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5.07.2019                                              с. Михайловка                                                  № 628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№ 368 от 30.05.2019 «О внесении изменений и дополнений в решение Думы Михайловского муниципального района от 25.12.2018 № 339 «Об утверждении районного бюджета Михайловского муниципального района на 2019 год и плановый период 2020 и 2021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                            </w:t>
      </w:r>
      <w:r>
        <w:rPr>
          <w:b/>
          <w:sz w:val="28"/>
          <w:szCs w:val="28"/>
        </w:rPr>
        <w:t xml:space="preserve">2 676 900,483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807 737,84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90 020,28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2 362,47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6 779,8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631 649,04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86 581,989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29 376,677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490,37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05 166,05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86 608,8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03 357,2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850"/>
        <w:gridCol w:w="70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-вания, всего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-ный исполн-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20,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67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33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56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87,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7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39,8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651,232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0,37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4,2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0,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6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81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74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,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6,9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81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ротивопожарная безопасность образователь-ных учреждений Михайловск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0,4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4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-ков и обучающихся   в образовате-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76900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164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166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676 900,483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пределах   бюджетных   ассигнований  и  лимитов  бюджетных  обязательст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6900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16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166,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7737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86581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8660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0020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29376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03357,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2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0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7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77 588,518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77 588,518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163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5544,037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4090,334 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453,703 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44,96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660,625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457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801,70</w:t>
            </w:r>
          </w:p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 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   предусмотренных    подпрограммой    на    2016-2020   год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 826 081,498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826 081,498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зданий (окна, кровля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ачальной школы на 500 мест в с.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9,35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6,014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6,4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660,37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65,716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,374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,25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62,8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3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8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74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2,3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52,319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0,00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58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58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98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5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374,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286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ероприятия       программы        реализуются        за      счёт    средст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16 681,107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9989,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3,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2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621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566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6783,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4 к Программе «Подпрограмма 4 «Противопожарная безопасность образовательных организаций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16,622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учрежд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76 702,174 </w:t>
      </w:r>
      <w:r>
        <w:rPr>
          <w:sz w:val="28"/>
          <w:szCs w:val="28"/>
        </w:rPr>
        <w:t>тыс. руб.»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110,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118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29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7118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205,8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7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0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7554,5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7093,8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6 «Ресурсное обеспечение подпрограммы» Приложения №8 к Программе «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 xml:space="preserve">76 779,878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8"/>
        <w:gridCol w:w="1238"/>
        <w:gridCol w:w="1239"/>
        <w:gridCol w:w="1238"/>
        <w:gridCol w:w="1239"/>
      </w:tblGrid>
      <w:tr>
        <w:trPr>
          <w:tblHeader w:val="true"/>
          <w:trHeight w:val="55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ind w:left="-96" w:right="-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22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 022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4:00Z</dcterms:created>
  <dc:creator>Ольга</dc:creator>
  <dc:description/>
  <cp:keywords/>
  <dc:language>en-US</dc:language>
  <cp:lastModifiedBy>Михайлова А.Г.</cp:lastModifiedBy>
  <cp:lastPrinted>2019-07-12T10:44:00Z</cp:lastPrinted>
  <dcterms:modified xsi:type="dcterms:W3CDTF">2019-07-16T02:14:00Z</dcterms:modified>
  <cp:revision>2</cp:revision>
  <dc:subject/>
  <dc:title> </dc:title>
</cp:coreProperties>
</file>